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22948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VISO PRÉVIO DA CHEGADA DE PRODUTOS DE ORIGEM ANIMAL</w:t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PROVENIENTES DO TERRITÓRIO</w:t>
      </w:r>
      <w:r>
        <w:rPr>
          <w:rFonts w:cs="Tahoma" w:ascii="Tahoma" w:hAnsi="Tahoma"/>
          <w:sz w:val="20"/>
          <w:szCs w:val="20"/>
        </w:rPr>
        <w:t xml:space="preserve"> NACIONAL - CONTINENTE OU AÇORES </w:t>
      </w:r>
      <w:r>
        <w:rPr>
          <w:rFonts w:cs="Arial" w:ascii="Arial" w:hAnsi="Arial"/>
          <w:sz w:val="18"/>
          <w:szCs w:val="18"/>
        </w:rPr>
        <w:t>(1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54265</wp:posOffset>
                </wp:positionH>
                <wp:positionV relativeFrom="paragraph">
                  <wp:posOffset>128905</wp:posOffset>
                </wp:positionV>
                <wp:extent cx="2643505" cy="802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À DIRECÇÃO DE SERVIÇOS DE QUALIDADE E SEGURANÇA ALIMEN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8"/>
                                </w:rPr>
                                <w:t>drv@netmadeira.com</w:t>
                              </w:r>
                            </w:hyperlink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Tel.:: 29120179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252" w:leader="none"/>
                                <w:tab w:val="right" w:pos="8504" w:leader="none"/>
                              </w:tabs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</w:rPr>
                              <w:t>Fax: 2912331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63.2pt;mso-wrap-distance-left:9.05pt;mso-wrap-distance-right:9.05pt;mso-wrap-distance-top:0pt;mso-wrap-distance-bottom:0pt;margin-top:10.15pt;mso-position-vertical-relative:text;margin-left:5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À DIRECÇÃO DE SERVIÇOS DE QUALIDADE E SEGURANÇA ALIMENTAR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8"/>
                          </w:rPr>
                          <w:t>drv@netmadeira.com</w:t>
                        </w:r>
                      </w:hyperlink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Tel.:: 291201790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252" w:leader="none"/>
                          <w:tab w:val="right" w:pos="8504" w:leader="none"/>
                        </w:tabs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</w:rPr>
                        <w:t>Fax: 291233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10" w:type="dxa"/>
        <w:jc w:val="left"/>
        <w:tblInd w:w="4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</w:tblGrid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NDEREÇO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8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N.º DE CONTROLO VETERINÁRI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60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300"/>
        <w:gridCol w:w="1626"/>
        <w:gridCol w:w="2700"/>
        <w:gridCol w:w="720"/>
        <w:gridCol w:w="720"/>
        <w:gridCol w:w="1620"/>
        <w:gridCol w:w="1800"/>
        <w:gridCol w:w="1657"/>
        <w:gridCol w:w="1620"/>
        <w:gridCol w:w="1980"/>
      </w:tblGrid>
      <w:tr>
        <w:trPr>
          <w:trHeight w:val="476" w:hRule="atLeast"/>
          <w:cantSplit w:val="true"/>
        </w:trPr>
        <w:tc>
          <w:tcPr>
            <w:tcW w:w="3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PREVISTA DE CHEGA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IO DE TRANSPOR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Conten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.º Vo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AÇÃO DAS MERCADORIAS (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rigerad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elado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S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ÍQUI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g)</w:t>
            </w:r>
          </w:p>
        </w:tc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GEM DA MERCAD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 (3)</w:t>
            </w:r>
          </w:p>
        </w:tc>
      </w:tr>
      <w:tr>
        <w:trPr>
          <w:trHeight w:val="674" w:hRule="atLeast"/>
          <w:cantSplit w:val="true"/>
        </w:trPr>
        <w:tc>
          <w:tcPr>
            <w:tcW w:w="3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ÍS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/ N.º DE CONTROLO VETERINÁRIO DO ESTABELECIMENT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8_2119258776"/>
            <w:bookmarkStart w:id="1" w:name="__Fieldmark__8_2119258776"/>
            <w:bookmarkEnd w:id="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9_2119258776"/>
            <w:bookmarkStart w:id="3" w:name="__Fieldmark__9_2119258776"/>
            <w:bookmarkEnd w:id="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20_2119258776"/>
            <w:bookmarkStart w:id="5" w:name="__Fieldmark__20_2119258776"/>
            <w:bookmarkEnd w:id="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21_2119258776"/>
            <w:bookmarkStart w:id="7" w:name="__Fieldmark__21_2119258776"/>
            <w:bookmarkEnd w:id="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32_2119258776"/>
            <w:bookmarkStart w:id="9" w:name="__Fieldmark__32_2119258776"/>
            <w:bookmarkEnd w:id="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33_2119258776"/>
            <w:bookmarkStart w:id="11" w:name="__Fieldmark__33_2119258776"/>
            <w:bookmarkEnd w:id="1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  <w:p>
            <w:pPr>
              <w:pStyle w:val="Normal"/>
              <w:spacing w:lineRule="exact" w:line="240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2" w:name="__Fieldmark__44_2119258776"/>
            <w:bookmarkStart w:id="13" w:name="__Fieldmark__44_2119258776"/>
            <w:bookmarkEnd w:id="1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4" w:name="__Fieldmark__45_2119258776"/>
            <w:bookmarkStart w:id="15" w:name="__Fieldmark__45_2119258776"/>
            <w:bookmarkEnd w:id="15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6" w:name="__Fieldmark__56_2119258776"/>
            <w:bookmarkStart w:id="17" w:name="__Fieldmark__56_2119258776"/>
            <w:bookmarkEnd w:id="17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18" w:name="__Fieldmark__57_2119258776"/>
            <w:bookmarkStart w:id="19" w:name="__Fieldmark__57_2119258776"/>
            <w:bookmarkEnd w:id="19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0" w:name="__Fieldmark__68_2119258776"/>
            <w:bookmarkStart w:id="21" w:name="__Fieldmark__68_2119258776"/>
            <w:bookmarkEnd w:id="21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69_2119258776"/>
            <w:bookmarkStart w:id="23" w:name="__Fieldmark__69_2119258776"/>
            <w:bookmarkEnd w:id="23"/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AT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18"/>
          <w:szCs w:val="18"/>
          <w:lang w:val="en-US" w:eastAsia="en-US"/>
        </w:rPr>
        <w:t>     </w:t>
      </w: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29210</wp:posOffset>
                </wp:positionV>
                <wp:extent cx="4000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SSINATURA: </w:t>
                              <w:softHyphen/>
                              <w:softHyphen/>
                              <w:softHyphen/>
                              <w:softHyphen/>
                              <w:t>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2.3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SSINATURA: </w:t>
                        <w:softHyphen/>
                        <w:softHyphen/>
                        <w:softHyphen/>
                        <w:softHyphen/>
                        <w:t>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  <w:szCs w:val="18"/>
        </w:rPr>
      </w:pPr>
      <w:r>
        <w:rPr>
          <w:rFonts w:cs="Century Gothic" w:ascii="Century Gothic" w:hAnsi="Century Gothic"/>
          <w:b/>
          <w:bCs/>
          <w:sz w:val="1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u w:val="single"/>
        </w:rPr>
        <w:t>Notas explicativas para preenchimento deste  impresso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1)</w:t>
      </w:r>
      <w:r>
        <w:rPr>
          <w:rFonts w:cs="Tahoma" w:ascii="Tahoma" w:hAnsi="Tahoma"/>
          <w:sz w:val="18"/>
          <w:szCs w:val="18"/>
        </w:rPr>
        <w:t xml:space="preserve"> Por cada lote de produtos a receber deverá ser preenchida uma das linhas (1,2,3,4,5 e 6) da quadrícula. Se for necessário mais linhas, preencher novo impresso e anexar ao primeiro.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2)</w:t>
      </w:r>
      <w:r>
        <w:rPr>
          <w:rFonts w:cs="Tahoma" w:ascii="Tahoma" w:hAnsi="Tahoma"/>
          <w:sz w:val="18"/>
          <w:szCs w:val="18"/>
        </w:rPr>
        <w:t xml:space="preserve"> A designação da mercadoria engloba a identificação dos produtos e a sua forma de apresentação. Por exemplo: </w:t>
      </w:r>
      <w:r>
        <w:rPr>
          <w:rFonts w:cs="Tahoma" w:ascii="Tahoma" w:hAnsi="Tahoma"/>
          <w:i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>Costeletas de suíno refrigeradas, acondicionadas a vácuo / 2. Postas de pescado congelado, embalado em caixas de cartão / 3. Ovo líquido pasteurizado de galinha, embalado em caixas de plástico, etc.</w:t>
      </w:r>
    </w:p>
    <w:p>
      <w:pPr>
        <w:pStyle w:val="Normal"/>
        <w:jc w:val="both"/>
        <w:rPr>
          <w:rFonts w:ascii="Tahoma" w:hAnsi="Tahoma" w:cs="Tahoma"/>
          <w:spacing w:val="-2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(3)</w:t>
      </w:r>
      <w:r>
        <w:rPr>
          <w:rFonts w:cs="Tahoma" w:ascii="Tahoma" w:hAnsi="Tahoma"/>
          <w:sz w:val="18"/>
          <w:szCs w:val="18"/>
        </w:rPr>
        <w:t xml:space="preserve"> Esta coluna é reservada para quando o agente responsável pela transacção é um </w:t>
      </w:r>
      <w:r>
        <w:rPr>
          <w:rFonts w:cs="Tahoma" w:ascii="Tahoma" w:hAnsi="Tahoma"/>
          <w:b/>
          <w:sz w:val="18"/>
          <w:szCs w:val="18"/>
        </w:rPr>
        <w:t>“broker”</w:t>
      </w:r>
      <w:r>
        <w:rPr>
          <w:rFonts w:cs="Tahoma" w:ascii="Tahoma" w:hAnsi="Tahoma"/>
          <w:sz w:val="18"/>
          <w:szCs w:val="18"/>
        </w:rPr>
        <w:t xml:space="preserve"> (intermediário), devendo nestas situações ser aí indicado o destinatário final com a respectiva morada. Este último, deverá estar aprovado pelos serviços veterinários oficiais e possuir N.º de Controlo Veterinário.</w:t>
      </w:r>
    </w:p>
    <w:p>
      <w:pPr>
        <w:pStyle w:val="Normal"/>
        <w:jc w:val="both"/>
        <w:rPr>
          <w:rFonts w:ascii="Tahoma" w:hAnsi="Tahoma" w:cs="Tahoma"/>
          <w:b/>
          <w:b/>
          <w:spacing w:val="-20"/>
          <w:sz w:val="18"/>
          <w:szCs w:val="18"/>
        </w:rPr>
      </w:pPr>
      <w:r>
        <w:rPr>
          <w:rFonts w:cs="Tahoma" w:ascii="Tahoma" w:hAnsi="Tahoma"/>
          <w:b/>
          <w:spacing w:val="-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Obs.: </w:t>
      </w:r>
      <w:r>
        <w:rPr>
          <w:rFonts w:cs="Tahoma" w:ascii="Tahoma" w:hAnsi="Tahoma"/>
          <w:sz w:val="18"/>
          <w:szCs w:val="18"/>
        </w:rPr>
        <w:t>Caso este impresso seja enviado por e-mail (correio electrónico), a assinatura do operador(empresa) poderá ser substituída pelo seu logótipo (canto superior esquerdo) ou por assinatura electrónica. Caso seja preenchido à mão ou à máquina, o impresso deverá ser preenchido com letras de imprensa (maiúsculas)</w:t>
      </w:r>
    </w:p>
    <w:sectPr>
      <w:type w:val="continuous"/>
      <w:pgSz w:orient="landscape" w:w="16838" w:h="11906"/>
      <w:pgMar w:left="284" w:right="635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entury Gothic" w:hAnsi="Century Gothic" w:cs="Century Gothic"/>
      <w:b/>
      <w:bCs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@netmadeira.com" TargetMode="External"/><Relationship Id="rId3" Type="http://schemas.openxmlformats.org/officeDocument/2006/relationships/hyperlink" Target="mailto:drv@netmadeir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9:00:00Z</dcterms:created>
  <dc:creator>carmo</dc:creator>
  <dc:description/>
  <cp:keywords/>
  <dc:language>en-US</dc:language>
  <cp:lastModifiedBy>Doria</cp:lastModifiedBy>
  <dcterms:modified xsi:type="dcterms:W3CDTF">2008-11-06T13:59:00Z</dcterms:modified>
  <cp:revision>6</cp:revision>
  <dc:subject/>
  <dc:title>COMUNICAÇÃO PRÉVIA DA CHEGADA DE ALIMENTOS</dc:title>
</cp:coreProperties>
</file>