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14935</wp:posOffset>
                </wp:positionV>
                <wp:extent cx="1947545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126.05pt;mso-wrap-distance-left:7.05pt;mso-wrap-distance-right:7.05pt;mso-wrap-distance-top:0pt;mso-wrap-distance-bottom:0pt;margin-top:9.05pt;mso-position-vertical-relative:text;margin-left: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PRODUTOS DE ORIGEM ANIMAL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E OUTROS ESTADOS MEMBROS DA UNIÃO EUROPE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8595</wp:posOffset>
                </wp:positionH>
                <wp:positionV relativeFrom="paragraph">
                  <wp:posOffset>62230</wp:posOffset>
                </wp:positionV>
                <wp:extent cx="26435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QUALIDADE E SEGURANÇA ALIME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2pt;mso-wrap-distance-left:9.05pt;mso-wrap-distance-right:9.05pt;mso-wrap-distance-top:0pt;mso-wrap-distance-bottom:0pt;margin-top:4.9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QUALIDADE E SEGURANÇA ALIMENTAR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397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EREÇ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º DE REGISTO DE OPERADOR/RECEPTOR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º DE CONTROLO VETERINÁRI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085"/>
        <w:gridCol w:w="1846"/>
        <w:gridCol w:w="2366"/>
        <w:gridCol w:w="766"/>
        <w:gridCol w:w="672"/>
        <w:gridCol w:w="890"/>
        <w:gridCol w:w="1452"/>
        <w:gridCol w:w="1929"/>
        <w:gridCol w:w="2104"/>
        <w:gridCol w:w="1696"/>
      </w:tblGrid>
      <w:tr>
        <w:trPr>
          <w:trHeight w:val="476" w:hRule="atLeast"/>
          <w:cantSplit w:val="true"/>
        </w:trPr>
        <w:tc>
          <w:tcPr>
            <w:tcW w:w="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iger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el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ÍQUI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 (3)</w:t>
            </w:r>
          </w:p>
        </w:tc>
      </w:tr>
      <w:tr>
        <w:trPr>
          <w:trHeight w:val="674" w:hRule="atLeast"/>
          <w:cantSplit w:val="true"/>
        </w:trPr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/ N.º DE CONTROLO VETERINÁRIO DO ESTABELECIMENTO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bookmarkStart w:id="0" w:name="Texto4"/>
            <w:bookmarkEnd w:id="0"/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9_546813420"/>
            <w:bookmarkStart w:id="2" w:name="__Fieldmark__9_546813420"/>
            <w:bookmarkEnd w:id="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10_546813420"/>
            <w:bookmarkStart w:id="4" w:name="__Fieldmark__10_546813420"/>
            <w:bookmarkEnd w:id="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21_546813420"/>
            <w:bookmarkStart w:id="6" w:name="__Fieldmark__21_546813420"/>
            <w:bookmarkEnd w:id="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22_546813420"/>
            <w:bookmarkStart w:id="8" w:name="__Fieldmark__22_546813420"/>
            <w:bookmarkEnd w:id="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33_546813420"/>
            <w:bookmarkStart w:id="10" w:name="__Fieldmark__33_546813420"/>
            <w:bookmarkEnd w:id="1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34_546813420"/>
            <w:bookmarkStart w:id="12" w:name="__Fieldmark__34_546813420"/>
            <w:bookmarkEnd w:id="1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45_546813420"/>
            <w:bookmarkStart w:id="14" w:name="__Fieldmark__45_546813420"/>
            <w:bookmarkEnd w:id="1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46_546813420"/>
            <w:bookmarkStart w:id="16" w:name="__Fieldmark__46_546813420"/>
            <w:bookmarkEnd w:id="1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57_546813420"/>
            <w:bookmarkStart w:id="18" w:name="__Fieldmark__57_546813420"/>
            <w:bookmarkEnd w:id="1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58_546813420"/>
            <w:bookmarkStart w:id="20" w:name="__Fieldmark__58_546813420"/>
            <w:bookmarkEnd w:id="2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69_546813420"/>
            <w:bookmarkStart w:id="22" w:name="__Fieldmark__69_546813420"/>
            <w:bookmarkEnd w:id="2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70_546813420"/>
            <w:bookmarkStart w:id="24" w:name="__Fieldmark__70_546813420"/>
            <w:bookmarkEnd w:id="2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lote de produtos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engloba a identificação dos produtos e a sua forma de apresentação. Por exemplo: </w:t>
      </w:r>
      <w:r>
        <w:rPr>
          <w:rFonts w:cs="Tahoma" w:ascii="Tahoma" w:hAnsi="Tahoma"/>
          <w:i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Costeletas de suíno refrigeradas, acondicionadas a vácuo / 2. Postas de pescado congelado, embalado em caixas de cartão / 3. Ovo líquido pasteurizado de galinha, embalado em caixas de plástico, etc.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(s) o(s) destinatário(s) final(ais) com a(s) respectiva(s) morada(s). Este(s) último(s), deverá(ão) igualmente, estar registado(s) como </w:t>
      </w:r>
      <w:r>
        <w:rPr>
          <w:rFonts w:cs="Tahoma" w:ascii="Tahoma" w:hAnsi="Tahoma"/>
          <w:b/>
          <w:sz w:val="18"/>
          <w:szCs w:val="18"/>
        </w:rPr>
        <w:t>Operador/Recepto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4:00Z</dcterms:created>
  <dc:creator>carmo</dc:creator>
  <dc:description/>
  <cp:keywords/>
  <dc:language>en-US</dc:language>
  <cp:lastModifiedBy>Doria</cp:lastModifiedBy>
  <dcterms:modified xsi:type="dcterms:W3CDTF">2008-11-06T13:58:00Z</dcterms:modified>
  <cp:revision>12</cp:revision>
  <dc:subject/>
  <dc:title>COMUNICAÇÃO PRÉVIA DA CHEGADA DE ALIMENTOS</dc:title>
</cp:coreProperties>
</file>