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ISO PRÉVIO DA CHEGADA DE MATÉRIAS-PRIMAS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ALIMENTAÇÃO ANIMAL COM ORIGEM INTRACOMUNITÁRIA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6460</wp:posOffset>
                </wp:positionH>
                <wp:positionV relativeFrom="paragraph">
                  <wp:posOffset>74930</wp:posOffset>
                </wp:positionV>
                <wp:extent cx="270764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PRODUÇÃO E SAÚDE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63.4pt;mso-wrap-distance-left:9.05pt;mso-wrap-distance-right:9.05pt;mso-wrap-distance-top:0pt;mso-wrap-distance-bottom:0pt;margin-top:5.9pt;mso-position-vertical-relative:text;margin-left:5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PRODUÇÃO E SAÚDE ANIM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º DE REGISTO DE OPERADOR/RECEPTOR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1350"/>
        <w:gridCol w:w="3999"/>
        <w:gridCol w:w="1440"/>
        <w:gridCol w:w="2730"/>
        <w:gridCol w:w="1980"/>
      </w:tblGrid>
      <w:tr>
        <w:trPr>
          <w:trHeight w:val="784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S MATÉRIAS-PRIMAS 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onelada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/ PROVENIÊNCIA DAS MATÉRIAS-PR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ÁRIOS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omes / Endereços)</w:t>
            </w:r>
          </w:p>
        </w:tc>
      </w:tr>
      <w:tr>
        <w:trPr>
          <w:trHeight w:val="48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lote de matérias-primas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identificação da matéria-prima deve ser efectuada mencionando o seu número e designação conforme definido no Anexo, Parte B, do Decret-Lei n.º 161/2003, de 22 de Julho. 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(s) o(s) destinatário(s) final(ais) com a(s) respectiva(s) morada(s). Este (s) último (s), deverá (ão) igualmente, estar registado (s) como </w:t>
      </w:r>
      <w:r>
        <w:rPr>
          <w:rFonts w:cs="Tahoma" w:ascii="Tahoma" w:hAnsi="Tahoma"/>
          <w:b/>
          <w:sz w:val="18"/>
          <w:szCs w:val="18"/>
        </w:rPr>
        <w:t>Operador/Recepto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3:00Z</dcterms:created>
  <dc:creator>carmo</dc:creator>
  <dc:description/>
  <cp:keywords/>
  <dc:language>en-US</dc:language>
  <cp:lastModifiedBy>Doria</cp:lastModifiedBy>
  <dcterms:modified xsi:type="dcterms:W3CDTF">2008-11-06T12:32:00Z</dcterms:modified>
  <cp:revision>8</cp:revision>
  <dc:subject/>
  <dc:title>COMUNICAÇÃO PRÉVIA DA CHEGADA DE ALIMENTOS</dc:title>
</cp:coreProperties>
</file>