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PRÉVIO DA CHEGADA DE ANIMAIS VIVOS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VENIENTES DO TERRITÓRIO</w:t>
      </w:r>
      <w:r>
        <w:rPr>
          <w:rFonts w:cs="Tahoma" w:ascii="Tahoma" w:hAnsi="Tahoma"/>
          <w:sz w:val="20"/>
          <w:szCs w:val="20"/>
        </w:rPr>
        <w:t xml:space="preserve"> NACIONAL - CONTINENTE OU AÇORES</w:t>
      </w:r>
      <w:r>
        <w:rPr>
          <w:rFonts w:cs="Arial" w:ascii="Arial" w:hAnsi="Arial"/>
          <w:sz w:val="18"/>
          <w:szCs w:val="18"/>
        </w:rPr>
        <w:t xml:space="preserve"> (1)</w:t>
      </w:r>
    </w:p>
    <w:p>
      <w:pPr>
        <w:pStyle w:val="Normal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140</wp:posOffset>
                </wp:positionH>
                <wp:positionV relativeFrom="paragraph">
                  <wp:posOffset>106045</wp:posOffset>
                </wp:positionV>
                <wp:extent cx="2946400" cy="93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 SERVIÇOS DE PRODUÇÃO E SAÚDE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3.8pt;mso-wrap-distance-left:9.05pt;mso-wrap-distance-right:9.05pt;mso-wrap-distance-top:0pt;mso-wrap-distance-bottom:0pt;margin-top:8.35pt;mso-position-vertical-relative:text;margin-left:5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 SERVIÇOS DE PRODUÇÃO E SAÚDE ANIM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2700"/>
        <w:gridCol w:w="2048"/>
        <w:gridCol w:w="1852"/>
        <w:gridCol w:w="3277"/>
        <w:gridCol w:w="1980"/>
      </w:tblGrid>
      <w:tr>
        <w:trPr>
          <w:trHeight w:val="476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S MERCADORI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DE ANIMAI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(KG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 DA MERC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674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ESTABELECIMENTO / EXPLORAÇÃO / FORNECEDO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espécie animal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refere-se à identificação da espécie animal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.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6:00Z</dcterms:created>
  <dc:creator>carmo</dc:creator>
  <dc:description/>
  <cp:keywords/>
  <dc:language>en-US</dc:language>
  <cp:lastModifiedBy>Doria</cp:lastModifiedBy>
  <cp:lastPrinted>2008-11-04T14:00:00Z</cp:lastPrinted>
  <dcterms:modified xsi:type="dcterms:W3CDTF">2008-11-06T12:14:00Z</dcterms:modified>
  <cp:revision>7</cp:revision>
  <dc:subject/>
  <dc:title>COMUNICAÇÃO PRÉVIA DA CHEGADA DE ALIMENTOS</dc:title>
</cp:coreProperties>
</file>