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SO PRÉVIO DA CHEGADA DE ALIMENTOS PARA ANIMAIS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VENIENTES DO TERRITÓRIO</w:t>
      </w:r>
      <w:r>
        <w:rPr>
          <w:rFonts w:cs="Tahoma" w:ascii="Tahoma" w:hAnsi="Tahoma"/>
          <w:sz w:val="20"/>
          <w:szCs w:val="20"/>
        </w:rPr>
        <w:t xml:space="preserve"> NACIONAL - CONTINENTE OU AÇORES </w:t>
      </w:r>
      <w:r>
        <w:rPr>
          <w:rFonts w:cs="Arial" w:ascii="Arial" w:hAnsi="Arial"/>
          <w:sz w:val="18"/>
          <w:szCs w:val="18"/>
        </w:rPr>
        <w:t>(1)</w:t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156845</wp:posOffset>
                </wp:positionV>
                <wp:extent cx="3007360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À DIRECÇÃO DESERVIÇOS DE PRODUÇÃO E SAÚDE ANIM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8"/>
                                </w:rPr>
                                <w:t>drv@netmadeira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Tel.:: 2912017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Fax: 291233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1pt;mso-wrap-distance-left:9.05pt;mso-wrap-distance-right:9.05pt;mso-wrap-distance-top:0pt;mso-wrap-distance-bottom:0pt;margin-top:12.35pt;mso-position-vertical-relative:text;margin-left:5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À DIRECÇÃO DESERVIÇOS DE PRODUÇÃO E SAÚDE ANIM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8"/>
                          </w:rPr>
                          <w:t>drv@netmadeira.com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Tel.:: 291201790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Fax: 291233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0" w:type="dxa"/>
        <w:jc w:val="left"/>
        <w:tblInd w:w="4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300"/>
        <w:gridCol w:w="1626"/>
        <w:gridCol w:w="2700"/>
        <w:gridCol w:w="1620"/>
        <w:gridCol w:w="1800"/>
        <w:gridCol w:w="3277"/>
        <w:gridCol w:w="1980"/>
      </w:tblGrid>
      <w:tr>
        <w:trPr>
          <w:trHeight w:val="476" w:hRule="atLeast"/>
          <w:cantSplit w:val="true"/>
        </w:trPr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EVISTA DE CHEG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O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Cont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Vo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ÇÃO DAS MERCADORIAS 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ANTIDADE/ PES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ÍQUI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 DA MERCAD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674" w:hRule="atLeast"/>
          <w:cantSplit w:val="true"/>
        </w:trPr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ÍS/REGIÃ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ESTABELECIMENTO / FORNECEDO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     </w:t>
      </w:r>
      <w:r>
        <w:rPr>
          <w:rFonts w:cs="Tahoma" w:ascii="Tahoma" w:hAnsi="Tahoma"/>
          <w:b/>
          <w:sz w:val="18"/>
          <w:szCs w:val="18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4000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SINATURA: </w:t>
                              <w:softHyphen/>
                              <w:softHyphen/>
                              <w:softHyphen/>
                              <w:softHyphen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SINATURA: </w:t>
                        <w:softHyphen/>
                        <w:softHyphen/>
                        <w:softHyphen/>
                        <w:softHyphen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Notas explicativas para preenchimento deste  impress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)</w:t>
      </w:r>
      <w:r>
        <w:rPr>
          <w:rFonts w:cs="Tahoma" w:ascii="Tahoma" w:hAnsi="Tahoma"/>
          <w:sz w:val="18"/>
          <w:szCs w:val="18"/>
        </w:rPr>
        <w:t xml:space="preserve"> Por cada lote de produtos a receber deverá ser preenchida uma das linhas (1,2,3,4,5 e 6) da quadrícula. Se for necessário mais linhas, preencher novo impresso e anexar ao primeiro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)</w:t>
      </w:r>
      <w:r>
        <w:rPr>
          <w:rFonts w:cs="Tahoma" w:ascii="Tahoma" w:hAnsi="Tahoma"/>
          <w:sz w:val="18"/>
          <w:szCs w:val="18"/>
        </w:rPr>
        <w:t xml:space="preserve"> A designação da mercadoria engloba a identificação dos alimentos e a sua forma de apresentação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bs.: </w:t>
      </w:r>
      <w:r>
        <w:rPr>
          <w:rFonts w:cs="Tahoma" w:ascii="Tahoma" w:hAnsi="Tahoma"/>
          <w:sz w:val="18"/>
          <w:szCs w:val="18"/>
        </w:rPr>
        <w:t>Caso este impresso seja enviado por e-mail (correio electrónico), a assinatura do operador(empresa) poderá ser substituída pelo seu logótipo (canto superior esquerdo) ou por assinatura electrónica. Caso seja preenchido à mão ou à máquina, o impresso deverá ser preenchido com letras de imprensa (maiúsculas)</w:t>
      </w:r>
    </w:p>
    <w:sectPr>
      <w:type w:val="continuous"/>
      <w:pgSz w:orient="landscape" w:w="16838" w:h="11906"/>
      <w:pgMar w:left="284" w:right="635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@netmadeira.com" TargetMode="External"/><Relationship Id="rId3" Type="http://schemas.openxmlformats.org/officeDocument/2006/relationships/hyperlink" Target="mailto:drv@netmadei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1:00Z</dcterms:created>
  <dc:creator>carmo</dc:creator>
  <dc:description/>
  <cp:keywords/>
  <dc:language>en-US</dc:language>
  <cp:lastModifiedBy>Doria</cp:lastModifiedBy>
  <dcterms:modified xsi:type="dcterms:W3CDTF">2008-11-06T12:30:00Z</dcterms:modified>
  <cp:revision>5</cp:revision>
  <dc:subject/>
  <dc:title>COMUNICAÇÃO PRÉVIA DA CHEGADA DE ALIMENTOS</dc:title>
</cp:coreProperties>
</file>